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ноября 2013 г. № 3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азаковой Таисии Григорьевны, по адресу: Республика Марий Эл, г. Звенигово, ул. Вершинина, д. 2, кв. 64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Малышева Андрея Николаевича, по адресу: Республика Марий Эл, г. Звенигово, ул. Ростовщикова, д. 31, кв. 103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Шляхтиной Валентины Сергеевны, по адресу: Республика Марий Эл, г. Звенигово, ул. Вершинина, д. 64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4:00Z</dcterms:created>
  <dc:creator>Maria</dc:creator>
  <dc:description/>
  <cp:keywords/>
  <dc:language>en-US</dc:language>
  <cp:lastModifiedBy>Maria</cp:lastModifiedBy>
  <cp:lastPrinted>2013-11-25T14:13:00Z</cp:lastPrinted>
  <dcterms:modified xsi:type="dcterms:W3CDTF">2013-11-25T11:14:00Z</dcterms:modified>
  <cp:revision>2</cp:revision>
  <dc:subject/>
  <dc:title>РОССИЙ ФЕДЕРАЦИЙ</dc:title>
</cp:coreProperties>
</file>